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Aldo Mor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b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E.I – PIANO EDUCATIVO INDIVIDUALIZZ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o scolast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SCHEDA ANAGRAFICA </w:t>
      </w:r>
    </w:p>
    <w:p>
      <w:pPr>
        <w:pStyle w:val="Normal"/>
        <w:rPr>
          <w:rFonts w:ascii="RhymeLight;Times New Roman" w:hAnsi="RhymeLight;Times New Roman" w:cs="RhymeLight;Times New Roman"/>
          <w:b/>
          <w:b/>
          <w:color w:val="C00000"/>
          <w:sz w:val="40"/>
          <w:szCs w:val="36"/>
        </w:rPr>
      </w:pPr>
      <w:r>
        <w:rPr>
          <w:rFonts w:cs="RhymeLight;Times New Roman" w:ascii="RhymeLight;Times New Roman" w:hAnsi="RhymeLight;Times New Roman"/>
          <w:b/>
          <w:color w:val="C00000"/>
          <w:sz w:val="40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hymeLight;Times New Roman" w:hAnsi="RhymeLight;Times New Roman" w:cs="RhymeLight;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  <w:sz w:val="40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hymeLight;Times New Roman" w:hAnsi="RhymeLight;Times New Roman" w:cs="RhymeLight;Times New Roman"/>
                                <w:sz w:val="40"/>
                              </w:rPr>
                            </w:pPr>
                            <w:r>
                              <w:rPr>
                                <w:rFonts w:cs="RhymeLight;Times New Roman" w:ascii="RhymeLight;Times New Roman" w:hAnsi="RhymeLight;Times New Roman"/>
                                <w:sz w:val="40"/>
                              </w:rPr>
                              <w:t>Clas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71450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hymeLight;Times New Roman" w:hAnsi="RhymeLight;Times New Roman" w:cs="RhymeLight;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  <w:sz w:val="40"/>
                                    </w:rPr>
                                    <w:t>Se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25pt;mso-wrap-distance-left:7.05pt;mso-wrap-distance-right:0pt;mso-wrap-distance-top:0pt;mso-wrap-distance-bottom:0pt;margin-top:0.5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hymeLight;Times New Roman" w:hAnsi="RhymeLight;Times New Roman" w:cs="RhymeLight;Times New Roman"/>
                                <w:sz w:val="40"/>
                              </w:rPr>
                            </w:pPr>
                            <w:r>
                              <w:rPr>
                                <w:rFonts w:cs="RhymeLight;Times New Roman" w:ascii="RhymeLight;Times New Roman" w:hAnsi="RhymeLight;Times New Roman"/>
                                <w:sz w:val="40"/>
                              </w:rPr>
                              <w:t>Se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hymeLight;Times New Roman" w:hAnsi="RhymeLight;Times New Roman" w:cs="RhymeLight;Times New Roman"/>
        </w:rPr>
      </w:pPr>
      <w:r>
        <w:rPr>
          <w:rFonts w:cs="RhymeLight;Times New Roman" w:ascii="RhymeLight;Times New Roman" w:hAnsi="RhymeLight;Times New Roman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2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 xml:space="preserve">Cognome </w:t>
            </w:r>
          </w:p>
        </w:tc>
      </w:tr>
      <w:tr>
        <w:trPr>
          <w:trHeight w:val="42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Nome</w:t>
            </w:r>
          </w:p>
        </w:tc>
      </w:tr>
      <w:tr>
        <w:trPr>
          <w:trHeight w:val="42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Luogo di nascita</w:t>
            </w:r>
          </w:p>
        </w:tc>
      </w:tr>
      <w:tr>
        <w:trPr>
          <w:trHeight w:val="42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Residenza</w:t>
            </w:r>
          </w:p>
        </w:tc>
      </w:tr>
      <w:tr>
        <w:trPr>
          <w:trHeight w:val="42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Via/piazza</w:t>
            </w:r>
          </w:p>
        </w:tc>
      </w:tr>
      <w:tr>
        <w:trPr>
          <w:trHeight w:val="42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Telefono o altro recapito</w:t>
            </w:r>
          </w:p>
        </w:tc>
      </w:tr>
      <w:tr>
        <w:trPr>
          <w:trHeight w:val="1611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  <w:t>Eventuale recapito della famiglia se diverso dalla residenza del soggetto</w:t>
            </w:r>
          </w:p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</w:r>
          </w:p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  <w:lang w:val="en-US" w:eastAsia="en-US"/>
              </w:rPr>
            </w:pPr>
            <w:r>
              <w:rPr>
                <w:rFonts w:cs="RhymeLight;Times New Roman" w:ascii="RhymeLight;Times New Roman" w:hAnsi="RhymeLight;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6350</wp:posOffset>
                      </wp:positionV>
                      <wp:extent cx="5935345" cy="177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5pt" to="477.2pt,0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4630</wp:posOffset>
                      </wp:positionV>
                      <wp:extent cx="5943600" cy="254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6.9pt" to="477.2pt,18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  <w:lang w:val="en-US" w:eastAsia="en-US"/>
              </w:rPr>
            </w:pPr>
            <w:r>
              <w:rPr>
                <w:rFonts w:cs="RhymeLight;Times New Roman" w:ascii="RhymeLight;Times New Roman" w:hAnsi="RhymeLight;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15900</wp:posOffset>
                      </wp:positionV>
                      <wp:extent cx="5935345" cy="177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7pt" to="476.95pt,18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RhymeLight;Times New Roman" w:hAnsi="RhymeLight;Times New Roman" w:cs="RhymeLight;Times New Roman"/>
                <w:sz w:val="32"/>
              </w:rPr>
            </w:pPr>
            <w:r>
              <w:rPr>
                <w:rFonts w:cs="RhymeLight;Times New Roman" w:ascii="RhymeLight;Times New Roman" w:hAnsi="RhymeLight;Times New Roman"/>
                <w:sz w:val="32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6891"/>
      </w:tblGrid>
      <w:tr>
        <w:trPr>
          <w:trHeight w:val="829" w:hRule="atLeast"/>
        </w:trPr>
        <w:tc>
          <w:tcPr>
            <w:tcW w:w="35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hymeLight;Times New Roman" w:hAnsi="RhymeLight;Times New Roman" w:cs="RhymeLight;Times New Roman"/>
                <w:sz w:val="36"/>
              </w:rPr>
            </w:pPr>
            <w:r>
              <w:rPr>
                <w:rFonts w:cs="RhymeLight;Times New Roman" w:ascii="RhymeLight;Times New Roman" w:hAnsi="RhymeLight;Times New Roman"/>
                <w:sz w:val="36"/>
              </w:rPr>
              <w:t>Operatori Scolastici</w:t>
            </w:r>
          </w:p>
        </w:tc>
        <w:tc>
          <w:tcPr>
            <w:tcW w:w="6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hymeLight;Times New Roman" w:hAnsi="RhymeLight;Times New Roman" w:cs="RhymeLight;Times New Roman"/>
                <w:sz w:val="36"/>
              </w:rPr>
            </w:pPr>
            <w:r>
              <w:rPr>
                <w:rFonts w:cs="RhymeLight;Times New Roman" w:ascii="RhymeLight;Times New Roman" w:hAnsi="RhymeLight;Times New Roman"/>
                <w:sz w:val="36"/>
              </w:rPr>
            </w:r>
          </w:p>
        </w:tc>
      </w:tr>
      <w:tr>
        <w:trPr>
          <w:trHeight w:val="9365" w:hRule="atLeast"/>
        </w:trPr>
        <w:tc>
          <w:tcPr>
            <w:tcW w:w="10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255</wp:posOffset>
                      </wp:positionV>
                      <wp:extent cx="6505575" cy="4184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557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/>
                                          <w:t>Dirigente Scolasti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5pt;height:32.95pt;mso-wrap-distance-left:0pt;mso-wrap-distance-right:7.05pt;mso-wrap-distance-top:0pt;mso-wrap-distance-bottom:0pt;margin-top:1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5"/>
                            </w:tblGrid>
                            <w:tr>
                              <w:trPr/>
                              <w:tc>
                                <w:tcPr>
                                  <w:tcW w:w="10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3"/>
              <w:gridCol w:w="313"/>
              <w:gridCol w:w="2181"/>
              <w:gridCol w:w="288"/>
              <w:gridCol w:w="2483"/>
              <w:gridCol w:w="2451"/>
            </w:tblGrid>
            <w:tr>
              <w:trPr/>
              <w:tc>
                <w:tcPr>
                  <w:tcW w:w="280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/>
                    <w:t>Docenti curriculari</w:t>
                  </w:r>
                </w:p>
              </w:tc>
              <w:tc>
                <w:tcPr>
                  <w:tcW w:w="74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9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88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9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88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9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88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9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88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  <w:tc>
                <w:tcPr>
                  <w:tcW w:w="24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6505575" cy="4184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557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/>
                                          <w:t>Docente di Sosteg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5pt;height:32.95pt;mso-wrap-distance-left:0pt;mso-wrap-distance-right:7.05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5"/>
                            </w:tblGrid>
                            <w:tr>
                              <w:trPr/>
                              <w:tc>
                                <w:tcPr>
                                  <w:tcW w:w="10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Docente di Sosteg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4"/>
              <w:gridCol w:w="7745"/>
            </w:tblGrid>
            <w:tr>
              <w:trPr/>
              <w:tc>
                <w:tcPr>
                  <w:tcW w:w="24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/>
                    <w:t>Operatori N.P.I.</w:t>
                  </w:r>
                </w:p>
              </w:tc>
              <w:tc>
                <w:tcPr>
                  <w:tcW w:w="7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hymeLight;Times New Roman" w:hAnsi="RhymeLight;Times New Roman" w:cs="RhymeLight;Times New Roman"/>
                    </w:rPr>
                  </w:pPr>
                  <w:r>
                    <w:rPr>
                      <w:rFonts w:cs="RhymeLight;Times New Roman" w:ascii="RhymeLight;Times New Roman" w:hAnsi="RhymeLight;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2505075" cy="1460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Terapisti della riabilitazion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.15pt;mso-wrap-distance-left:0pt;mso-wrap-distance-right:7.05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Terapisti della riabilitazion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6505575" cy="47244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55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4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2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rPr>
                                            <w:rFonts w:ascii="RhymeLight;Times New Roman" w:hAnsi="RhymeLight;Times New Roman" w:cs="RhymeLight;Times New Roman"/>
                                          </w:rPr>
                                        </w:pPr>
                                        <w:r>
                                          <w:rPr>
                                            <w:rFonts w:cs="RhymeLight;Times New Roman" w:ascii="RhymeLight;Times New Roman" w:hAnsi="RhymeLight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2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0" w:leader="none"/>
                                          </w:tabs>
                                          <w:snapToGrid w:val="false"/>
                                          <w:rPr>
                                            <w:rFonts w:ascii="RhymeLight;Times New Roman" w:hAnsi="RhymeLight;Times New Roman" w:cs="RhymeLight;Times New Roman"/>
                                          </w:rPr>
                                        </w:pPr>
                                        <w:r>
                                          <w:rPr>
                                            <w:rFonts w:cs="RhymeLight;Times New Roman" w:ascii="RhymeLight;Times New Roman" w:hAnsi="RhymeLight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5pt;height:37.2pt;mso-wrap-distance-left:0pt;mso-wrap-distance-right:7.05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RhymeLight;Times New Roman" w:hAnsi="RhymeLight;Times New Roman" w:cs="RhymeLight;Times New Roman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snapToGrid w:val="false"/>
                                    <w:rPr>
                                      <w:rFonts w:ascii="RhymeLight;Times New Roman" w:hAnsi="RhymeLight;Times New Roman" w:cs="RhymeLight;Times New Roman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800100" cy="1460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/>
                                          <w:t>Genito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.15pt;mso-wrap-distance-left:0pt;mso-wrap-distance-right:7.05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Genito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6505575" cy="47244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55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4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2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rPr>
                                            <w:rFonts w:ascii="RhymeLight;Times New Roman" w:hAnsi="RhymeLight;Times New Roman" w:cs="RhymeLight;Times New Roman"/>
                                          </w:rPr>
                                        </w:pPr>
                                        <w:r>
                                          <w:rPr>
                                            <w:rFonts w:cs="RhymeLight;Times New Roman" w:ascii="RhymeLight;Times New Roman" w:hAnsi="RhymeLight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2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0" w:leader="none"/>
                                          </w:tabs>
                                          <w:snapToGrid w:val="false"/>
                                          <w:rPr>
                                            <w:rFonts w:ascii="RhymeLight;Times New Roman" w:hAnsi="RhymeLight;Times New Roman" w:cs="RhymeLight;Times New Roman"/>
                                          </w:rPr>
                                        </w:pPr>
                                        <w:r>
                                          <w:rPr>
                                            <w:rFonts w:cs="RhymeLight;Times New Roman" w:ascii="RhymeLight;Times New Roman" w:hAnsi="RhymeLight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5pt;height:37.2pt;mso-wrap-distance-left:0pt;mso-wrap-distance-right:7.05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RhymeLight;Times New Roman" w:hAnsi="RhymeLight;Times New Roman" w:cs="RhymeLight;Times New Roman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snapToGrid w:val="false"/>
                                    <w:rPr>
                                      <w:rFonts w:ascii="RhymeLight;Times New Roman" w:hAnsi="RhymeLight;Times New Roman" w:cs="RhymeLight;Times New Roman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1819275" cy="1460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/>
                                          <w:t>Personale ausilia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25pt;height:1.15pt;mso-wrap-distance-left:0pt;mso-wrap-distance-right:7.05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Personale ausilia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6505575" cy="47244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55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4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2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rPr>
                                            <w:rFonts w:ascii="RhymeLight;Times New Roman" w:hAnsi="RhymeLight;Times New Roman" w:cs="RhymeLight;Times New Roman"/>
                                          </w:rPr>
                                        </w:pPr>
                                        <w:r>
                                          <w:rPr>
                                            <w:rFonts w:cs="RhymeLight;Times New Roman" w:ascii="RhymeLight;Times New Roman" w:hAnsi="RhymeLight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2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0" w:leader="none"/>
                                          </w:tabs>
                                          <w:snapToGrid w:val="false"/>
                                          <w:rPr>
                                            <w:rFonts w:ascii="RhymeLight;Times New Roman" w:hAnsi="RhymeLight;Times New Roman" w:cs="RhymeLight;Times New Roman"/>
                                          </w:rPr>
                                        </w:pPr>
                                        <w:r>
                                          <w:rPr>
                                            <w:rFonts w:cs="RhymeLight;Times New Roman" w:ascii="RhymeLight;Times New Roman" w:hAnsi="RhymeLight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5pt;height:37.2pt;mso-wrap-distance-left:0pt;mso-wrap-distance-right:7.05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RhymeLight;Times New Roman" w:hAnsi="RhymeLight;Times New Roman" w:cs="RhymeLight;Times New Roman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snapToGrid w:val="false"/>
                                    <w:rPr>
                                      <w:rFonts w:ascii="RhymeLight;Times New Roman" w:hAnsi="RhymeLight;Times New Roman" w:cs="RhymeLight;Times New Roman"/>
                                    </w:rPr>
                                  </w:pPr>
                                  <w:r>
                                    <w:rPr>
                                      <w:rFonts w:cs="RhymeLight;Times New Roman" w:ascii="RhymeLight;Times New Roman" w:hAnsi="RhymeLigh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1.DIAGNOSI: ( </w:t>
      </w:r>
      <w:r>
        <w:rPr>
          <w:i/>
        </w:rPr>
        <w:t>in riferimento alla diagnosi funzional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SITUAZIONE DI PARTENZ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si può compilare in forma discorsiva o in modo schematico, in tabella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Rispetto alle competenze e/o gli obiettivi educativi didattici dell’isti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 Livello di competenza nelle varie aree </w:t>
      </w:r>
      <w:r>
        <w:rPr>
          <w:i/>
          <w:sz w:val="28"/>
          <w:szCs w:val="28"/>
        </w:rPr>
        <w:t>( può essere utile fare riferimento al Vademecum Aree, allegato n.1 – indicare i punti di forza e i punti di debolezz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emotiva-affettiva- relaz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ell’autono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mo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ella comunic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cogni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lingu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logico-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antropolog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 PIANO DI INTERVENTO DI SEZIONE – CLASSE – CONSIGLIO DI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A    ANALISI (</w:t>
      </w:r>
      <w:r>
        <w:rPr>
          <w:i/>
        </w:rPr>
        <w:t>L’analisi può essere elaborata in forma discorsiva o in forma grafica  di mapp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A.1.  Analisi delle risorse umane interne</w:t>
      </w:r>
      <w:r>
        <w:rPr>
          <w:b/>
        </w:rPr>
        <w:t xml:space="preserve"> </w:t>
      </w:r>
      <w:r>
        <w:rPr>
          <w:i/>
        </w:rPr>
        <w:t>( indicare insegnanti di classe e di sostegno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A.2.  Analisi delle risorse organizzative interne alla scuola </w:t>
      </w:r>
      <w:r>
        <w:rPr>
          <w:i/>
        </w:rPr>
        <w:t>( riportare l’orario di classe, l’orario dell’insegnante di sostegno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3.  Analisi delle risorse econom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A.4.  Analisi delle risorse esterne (</w:t>
      </w:r>
      <w:r>
        <w:rPr>
          <w:i/>
        </w:rPr>
        <w:t>eventuali terapie in atto- operatori specialisti che seguono il caso- educatori con orario di servizio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PROGRAMMAZIONE EDUCATIVA – DIDATTICA</w:t>
      </w:r>
    </w:p>
    <w:p>
      <w:pPr>
        <w:pStyle w:val="Normal"/>
        <w:rPr/>
      </w:pPr>
      <w:r>
        <w:rPr/>
        <w:t xml:space="preserve">N.B.: </w:t>
      </w:r>
    </w:p>
    <w:p>
      <w:pPr>
        <w:pStyle w:val="Normal"/>
        <w:numPr>
          <w:ilvl w:val="0"/>
          <w:numId w:val="3"/>
        </w:numPr>
        <w:rPr/>
      </w:pPr>
      <w:r>
        <w:rPr/>
        <w:t>selezionare le aree che interessano per la programmazione individualizzat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 ogni area selezionata indicar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obietti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uti </w:t>
      </w:r>
    </w:p>
    <w:p>
      <w:pPr>
        <w:pStyle w:val="Normal"/>
        <w:numPr>
          <w:ilvl w:val="0"/>
          <w:numId w:val="2"/>
        </w:numPr>
        <w:rPr/>
      </w:pPr>
      <w:r>
        <w:rPr/>
        <w:t>strumenti e metodi</w:t>
      </w:r>
    </w:p>
    <w:p>
      <w:pPr>
        <w:pStyle w:val="Normal"/>
        <w:numPr>
          <w:ilvl w:val="0"/>
          <w:numId w:val="2"/>
        </w:numPr>
        <w:rPr/>
      </w:pPr>
      <w:r>
        <w:rPr/>
        <w:t>tempi</w:t>
      </w:r>
    </w:p>
    <w:p>
      <w:pPr>
        <w:pStyle w:val="Normal"/>
        <w:numPr>
          <w:ilvl w:val="0"/>
          <w:numId w:val="2"/>
        </w:numPr>
        <w:rPr/>
      </w:pPr>
      <w:r>
        <w:rPr/>
        <w:t>verific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B.1.  AREA DELL’AUTONOM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2.  AREA EMOTIVA-AFFETTIVA-RELAZION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3.  AREA LINGUISTICA</w:t>
      </w:r>
    </w:p>
    <w:p>
      <w:pPr>
        <w:pStyle w:val="Normal"/>
        <w:rPr>
          <w:i/>
          <w:i/>
        </w:rPr>
      </w:pPr>
      <w:r>
        <w:rPr>
          <w:i/>
        </w:rPr>
        <w:t>Per quest’area gli obiettivi e i contenuti riguardano : l’ascolto- la produzione – la riflessione sulla lingu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4.  AREA LOGICO-MATEMATICA</w:t>
      </w:r>
    </w:p>
    <w:p>
      <w:pPr>
        <w:pStyle w:val="Normal"/>
        <w:rPr>
          <w:i/>
          <w:i/>
        </w:rPr>
      </w:pPr>
      <w:r>
        <w:rPr>
          <w:i/>
        </w:rPr>
        <w:t>Per quest’area gli obiettivi e contenuti riguardano: il numero- la geometria- la misura- introduzione al pensiero razionale( da selezionare in base alla classefrequentata)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5  LINGUA INGLESE</w:t>
      </w:r>
    </w:p>
    <w:p>
      <w:pPr>
        <w:pStyle w:val="Normal"/>
        <w:rPr>
          <w:i/>
          <w:i/>
        </w:rPr>
      </w:pPr>
      <w:r>
        <w:rPr>
          <w:i/>
        </w:rPr>
        <w:t>Per quest’area gli obiettivi e contenuti riguardano: l’ascolto-la lettura-l’interazione orale – la produzione orale- l’interazione scritta- la riflessione sulla lingua( in relazione alla classe frequentat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6.  STORIA – GEOGRAFIA – SCIENZ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4. VALUTAZIONE</w:t>
      </w:r>
    </w:p>
    <w:p>
      <w:pPr>
        <w:pStyle w:val="Normal"/>
        <w:rPr>
          <w:i/>
          <w:i/>
        </w:rPr>
      </w:pPr>
      <w:r>
        <w:rPr>
          <w:i/>
        </w:rPr>
        <w:t>( per la valutazione può essere utile far riferimento alla tabella allegata ( all.N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DEFINIZIONE DEGLI INCONTRI GENITORI/ESPER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ER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5.1. CON LA FAMI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2. CON ESPERTI E/O OPERATORI SOCIO-SANITARI</w:t>
      </w:r>
    </w:p>
    <w:p>
      <w:pPr>
        <w:pStyle w:val="Normal"/>
        <w:rPr>
          <w:i/>
          <w:i/>
        </w:rPr>
      </w:pPr>
      <w:r>
        <w:rPr>
          <w:i/>
        </w:rPr>
        <w:t>(per conservare una traccia degli incontri con gli specialisti si consiglia di utilizzare la scheda allegata ( N.3) adattandola alla situazion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cente di sostegno                                                          Docenti di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i                                                                            Educatore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i A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N.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Cambria" w:ascii="Cambria" w:hAnsi="Cambria"/>
          <w:b/>
        </w:rPr>
        <w:t>( traccia di esempio da adattare alla situazione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TESI DELL’INCONTRO PER L’ALUNNO DIVERSAMENTE AB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NTRO DEL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lunno …………………………………………    nato a    ………………………                                                   </w:t>
      </w:r>
    </w:p>
    <w:p>
      <w:pPr>
        <w:pStyle w:val="Normal"/>
        <w:jc w:val="both"/>
        <w:rPr/>
      </w:pPr>
      <w:r>
        <w:rPr/>
        <w:t xml:space="preserve">Scuola frequentata  …………………….                           classe  </w:t>
      </w:r>
    </w:p>
    <w:p>
      <w:pPr>
        <w:pStyle w:val="Normal"/>
        <w:jc w:val="both"/>
        <w:rPr/>
      </w:pPr>
      <w:r>
        <w:rPr/>
        <w:t>Sede dell’incontro ………………….                                Durata dell’incontro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67005</wp:posOffset>
                </wp:positionV>
                <wp:extent cx="3517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7005</wp:posOffset>
                </wp:positionV>
                <wp:extent cx="3517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67005</wp:posOffset>
                </wp:positionV>
                <wp:extent cx="3517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ncontro richiesto da                 insegnanti                 genitori                     operatori  (specialisti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operatori scolastici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tori ( specialisti)………………………………………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83185</wp:posOffset>
                </wp:positionV>
                <wp:extent cx="3517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3517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83185</wp:posOffset>
                </wp:positionV>
                <wp:extent cx="3517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Genitori                 padre                        madre                             altri famil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GOMENTI AFFRONTATI </w:t>
      </w:r>
      <w:r>
        <w:rPr/>
        <w:t>(elementi di problema o di progresso inerenti lo sviluppo fisico, socio affettivo e cognitivo)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MENTI FORNITI DAGLI INSEGNANTI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MENTI FORNITI DAGLI OPERATORI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ISIONI OPERATIVE ADOTTAT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LA SCU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LA FAM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GLI OPERATOR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Previsione di eventuale e successiva verifica: periodo                             d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sservazione valutative degli insegnanti presen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Gli insegnanti di classe                                                             L’insegnante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N.2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656590</wp:posOffset>
                </wp:positionV>
                <wp:extent cx="6322060" cy="83877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82772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827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60.45pt;mso-wrap-distance-left:9.05pt;mso-wrap-distance-right:9.05pt;mso-wrap-distance-top:0pt;mso-wrap-distance-bottom:0pt;margin-top:51.7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827722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827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9557385</wp:posOffset>
                </wp:positionV>
                <wp:extent cx="1117600" cy="3581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8.2pt;mso-wrap-distance-left:9.05pt;mso-wrap-distance-right:9.05pt;mso-wrap-distance-top:0pt;mso-wrap-distance-bottom:0pt;margin-top:-75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N.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LUTAZIONE DEGLI OBIETTIVI  MINIMI E/O DIFFERENZIA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6"/>
        <w:gridCol w:w="42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VELLO RAGGIUNGIMENTO OBIETTIV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ALITA’ DI RAGGIUNGIMENTO OBIETTI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ttivo non raggiun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mente guida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ttivo raggiunto in par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a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ttivo sostanzialmente raggiun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zialmente guida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iettivo raggiunto in modo soddisfacent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autonom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iettivo raggiunto in modo soddisfacent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 sicurez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iettivo pienamente raggiunt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autonomia, con sicurezza e con un ruolo attivo e propositiv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hymeLigh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461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b/>
      <w:sz w:val="32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0:00Z</dcterms:created>
  <dc:creator>Silvia</dc:creator>
  <dc:description/>
  <cp:keywords/>
  <dc:language>en-US</dc:language>
  <cp:lastModifiedBy>Silmag</cp:lastModifiedBy>
  <dcterms:modified xsi:type="dcterms:W3CDTF">2016-12-20T08:19:00Z</dcterms:modified>
  <cp:revision>6</cp:revision>
  <dc:subject/>
  <dc:title>P</dc:title>
</cp:coreProperties>
</file>