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Mod.ATA</w:t>
      </w: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.C.S. “ALDO MORO” - CORBE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Il sottoscritto,  ____________________________________                          _____________________________________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(Cognome e Nome)</w:t>
        <w:tab/>
        <w:tab/>
        <w:tab/>
        <w:tab/>
        <w:tab/>
        <w:tab/>
        <w:t xml:space="preserve"> (qualifica)</w:t>
      </w:r>
    </w:p>
    <w:p>
      <w:pPr>
        <w:pStyle w:val="Normal"/>
        <w:jc w:val="both"/>
        <w:rPr/>
      </w:pPr>
      <w:r>
        <w:rPr/>
        <w:t>in servizio presso codesto Istituto nel corrente A.S. con contratto a tempo :</w:t>
        <w:tab/>
        <w:t xml:space="preserve">              </w:t>
      </w:r>
      <w:r>
        <w:rPr>
          <w:b/>
        </w:rPr>
        <w:t>⁯</w:t>
      </w:r>
      <w:r>
        <w:rPr/>
        <w:tab/>
        <w:t>indetermin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⁮</w:t>
        <w:tab/>
        <w:t>determinato</w:t>
      </w:r>
    </w:p>
    <w:p>
      <w:pPr>
        <w:pStyle w:val="Normal"/>
        <w:jc w:val="center"/>
        <w:rPr/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  __________________  al  ___________________     di complessivi n°   ______________</w:t>
      </w:r>
      <w:r>
        <w:rPr>
          <w:b/>
        </w:rPr>
        <w:t xml:space="preserve">     </w:t>
      </w:r>
      <w:r>
        <w:rPr/>
        <w:t>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00"/>
        <w:gridCol w:w="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RIE </w:t>
            </w:r>
          </w:p>
          <w:p>
            <w:pPr>
              <w:pStyle w:val="Normal"/>
              <w:jc w:val="both"/>
              <w:rPr/>
            </w:pPr>
            <w:r>
              <w:rPr/>
              <w:t>dal_____________ al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l______________al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______________al______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relative al corrente A.S.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□ </w:t>
            </w:r>
            <w:r>
              <w:rPr/>
              <w:t>maturate e non godute nel precedente A.S.  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  <w:t>dal ___________al____________                        dal ___________ al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___________ al____________                        dal___________ al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recupero            dal ________________________ al ____________________________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10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ermesso retribuito per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ermesso non retribuito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motivazione da consegnare in busta chius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trimon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ternit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lattia (*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isita specialis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ricovero ospedalie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day hospi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aspettativa per motivi di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miglia -  □ personali – □  studio -□  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infortunio  (*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54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PERMESSO BREV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>
          <w:trHeight w:val="1129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 il giorno_________________________dalle ore_____________alle ore______________ Tot. ore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□    </w:t>
            </w:r>
            <w:r>
              <w:rPr/>
              <w:t xml:space="preserve">RECUPERATE   □  DA RECUPERARE   □  Famiglia art.31(18ore)  □ visite spec.art.33(18ore)        </w:t>
            </w:r>
          </w:p>
          <w:p>
            <w:pPr>
              <w:pStyle w:val="Normal"/>
              <w:jc w:val="both"/>
              <w:rPr/>
            </w:pPr>
            <w:r>
              <w:rPr/>
              <w:t>Motivazione:___________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località, via o piazza, n° civico e n° di telefono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0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DSGA</w:t>
            </w:r>
          </w:p>
        </w:tc>
      </w:tr>
      <w:tr>
        <w:trPr>
          <w:trHeight w:val="134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 si concede                                                                                                                          Il D.S.G.A. E.F.Q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si concede                                                                                                                 (dott..Giulio Formic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BETTA,      _____________________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>(data)</w:t>
        <w:tab/>
        <w:tab/>
        <w:tab/>
        <w:tab/>
        <w:tab/>
        <w:tab/>
        <w:t xml:space="preserve">                      (firma del dipendente)</w:t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                                                                                 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>
          <w:trHeight w:val="246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>
          <w:trHeight w:val="61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Prot. n._____________/FP</w:t>
            </w:r>
          </w:p>
        </w:tc>
      </w:tr>
      <w:tr>
        <w:trPr>
          <w:trHeight w:val="229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>
          <w:trHeight w:val="1033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 si concede                                                                                                             IL DIRIGENTE SCOLA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                (Dott.ssa Aurora Annamaria Gnech)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both"/>
              <w:rPr/>
            </w:pPr>
            <w:r>
              <w:rPr/>
              <w:tab/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4:00Z</dcterms:created>
  <dc:creator>Pino Durante</dc:creator>
  <dc:description/>
  <cp:keywords/>
  <dc:language>en-US</dc:language>
  <cp:lastModifiedBy>PC7</cp:lastModifiedBy>
  <cp:lastPrinted>2023-02-06T08:47:00Z</cp:lastPrinted>
  <dcterms:modified xsi:type="dcterms:W3CDTF">2025-01-23T13:28:00Z</dcterms:modified>
  <cp:revision>12</cp:revision>
  <dc:subject>*</dc:subject>
  <dc:title>Richiesta congedo</dc:title>
</cp:coreProperties>
</file>